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left="0" w:right="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left="0" w:right="0"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left="0" w:right="0" w:firstLine="660"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>вокальное  исполнительство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01 декабря 2019 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Костромской областной музыкальный колледж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(г. Кострома, ул. Симановского, 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лябина Марина Львовна, </w:t>
      </w:r>
      <w:r>
        <w:rPr>
          <w:rFonts w:cs="Times New Roman" w:ascii="Times New Roman" w:hAnsi="Times New Roman"/>
          <w:sz w:val="28"/>
          <w:szCs w:val="28"/>
        </w:rPr>
        <w:t>Заслуженный деятель искусств РФ,  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музыки Института культуры и искусств ФГБОУ ВО «Костромской государственный университет», </w:t>
      </w:r>
      <w:r>
        <w:rPr>
          <w:rFonts w:cs="Times New Roman" w:ascii="Times New Roman" w:hAnsi="Times New Roman"/>
          <w:color w:val="000000"/>
          <w:sz w:val="28"/>
          <w:szCs w:val="28"/>
        </w:rPr>
        <w:t>Лауреат международных конкурсов, Лауреат муниципальной премии в области культуры и искусства им. Д.С.Лихачев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хора «Гл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щикова Елена Ивановна,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дирижерско-хорового отделения ОГБПОУ  «Костромской областной музыкальный колледж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а Наталья Васильевна</w:t>
      </w:r>
      <w:r>
        <w:rPr>
          <w:rFonts w:cs="Times New Roman" w:ascii="Times New Roman" w:hAnsi="Times New Roman"/>
          <w:sz w:val="28"/>
          <w:szCs w:val="28"/>
        </w:rPr>
        <w:t>, Регент церковного хора храма Иоанна Златоуста г. Костро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а Татьяна Васильевна</w:t>
      </w:r>
      <w:r>
        <w:rPr>
          <w:rFonts w:cs="Times New Roman" w:ascii="Times New Roman" w:hAnsi="Times New Roman"/>
          <w:sz w:val="28"/>
          <w:szCs w:val="28"/>
        </w:rPr>
        <w:t>, Заслуженный работник культуры РФ, преподаватель вокально-хоровых дисциплин МБУДО города Костромы  «Детская музыкальная школа №1 им. М. Ипполитова-Ивано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арова Марина Владимировна</w:t>
      </w:r>
      <w:r>
        <w:rPr>
          <w:rFonts w:cs="Times New Roman" w:ascii="Times New Roman" w:hAnsi="Times New Roman"/>
          <w:sz w:val="28"/>
          <w:szCs w:val="28"/>
        </w:rPr>
        <w:t>, помощник благочинного 1-го округа г. Костромы по работе с молодежью, Лауреат международного конкурса в номинации вокальное пение «Арзамасские купола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конкурсных прослушиваний в 10.00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60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333"/>
        <w:gridCol w:w="1394"/>
        <w:gridCol w:w="3361"/>
        <w:gridCol w:w="4252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ОСТРОМСКОЙ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ове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икольская детская школа искусств Костром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ликова Ирина Юрьевн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язева Ан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гел смотрит с небес», обр. И Анухино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Сухоноговская  детская школа искусств Костромского муниципального района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зьмина Ал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ихалицына Светлана Валер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Елены Пряхиной «В эту ночь свят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 Елены Пряхиной «Душа - 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Шунгенская средняя общеобразовательная школа им. Героя Советского Союза Г.И. Гузанова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наева Наталья Юрьевна, 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ый стих «Слава тебе Боже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Ермолов «Баллада о солдатской матер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Дарь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Ильинская основная общеобразовательная школа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вожилова Виктория Александровна, 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з. и сл. Екатерины Рябовой «Рождество Христово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. Анатолия Бугая «Вифлеем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туль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икольская детская школа искусств Костром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ликова Ирина Юрьевн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язева Ан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НП «Блины», обр. А. Абрам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варт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Сухоноговская  детская школа искусств Костромского муниципального района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зьмина Алла Алексе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ихалицына Светлана Валер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ая колядка «Небо и земля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ирджинии Гармония, переложение Ллойда Ларсона , сл. Дж. Ньютона «О, благодать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БУЙ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ак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музыкальная школа г. Б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Караба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Огурцо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истианская песня «Господь побеседуй со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А. Ермолов, сл. С. Золотухина «Мир, который нужен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ксандра 11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музыкальная школа г. Б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тыл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Чаенко Владимир Никола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ое народное песнопение «Эта ночь свя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аринных славянских песнопений «Рождество Христово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кальная группа «Новый сти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6 человек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ом детского творчества» г. Бу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Изюмова Татьяна Ивановна, педагог дополнительного образования ДД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ыбельная «Спи Исус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ждественская колядка «Нова радость настала»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кальный ансамбль ДХО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скова Светла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Ефремова Галина Ахат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Лю Мейсона, сл. И. Уоттса, русский текст Ю. Фадеевой «Радуйся ми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А. Варламова, сл. М. Лермонтова «Ангел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адемический хор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RED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0 человек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Фелькер Ольга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С. Рахманинова «Богородице Диво, радуйся»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ка и текст м. Иулиании «Французская колядка»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БУЙСКИЙ 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льклорный аесамбль «Млад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г.п.р. Чистые Боры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хорова Кристи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омаров Станислав Никола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припевка «Ныне весь мир да игра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«Радуйс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СТРОВСКИЙ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хин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Островская детская школа искусств 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. Крупа-Шушариной, сл. И. Яворской «Рождество Христово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 Беляева, сл. Неизвестного автора «Творите добрые дел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 Алена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иселева Ирина Анатольевна концертмейстер Терейковская Татьяна Сергеевна</w:t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 Кудрявцевой, сл. Протоиерея Андрея Логвинова «Свечка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В. Сапожникова «Ангел-хранитель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Мария 15 лет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Г. Генделя, перевод Г. Лишина «О. Всеблагой Творец небес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Л. Коэна, свободный перевод на рус. яз. «Аллилу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ветля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овека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Островская детская школа искусств 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хачёва Татьяна Владимировна, 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иселёва Ирина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И. Куликовой «Рождество Христово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Пойдем вместе в Вифлеем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Контр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Киселева Ирина Анатольевна, концертмейстер Терейковская Татьяна Серге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Е. Богдановой, сл. Г. Галиной «Звезда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П. Булахова, сл. А. Фета «Серенад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на Дарья</w:t>
            </w:r>
          </w:p>
          <w:p>
            <w:pPr>
              <w:pStyle w:val="Style18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 «Районный центр культуры и досуга Островского района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м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Звездочки ярко сияли»</w:t>
            </w:r>
          </w:p>
          <w:p>
            <w:pPr>
              <w:pStyle w:val="Normal"/>
              <w:spacing w:lineRule="auto" w:line="240" w:before="0" w:after="200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ыбельная «Спустилась ночь на Вифлеем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Золотой колокольчик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 челов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иселева Ирина Анатольевна концертмейстер Терейковская Татьяна Сергеевн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ая детская песня «Вечерняя песнь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 Плешака, сл. А. Шульгиной «Рождественская песня» из оперы «Под первой звездо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УНИЦИПАЛЬНЫЙ РАЙОН ГОРОД НЕРЕХТА И НЕРЕХТСКИЙ РАЙОН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ова Анге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Нерехтская детская музыкальная школ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РК КО Камилатов Сергей Дани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неизвестен «Рожде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на Колнагорова «Отчи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УСАНИНСКИЙ 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мер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ове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ДО Сусанинская школа искус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уравлева Мария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. Смирнова, сл. М. Сухоруковой «Ангелу-хранителю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П «Щедрик», обр. Н. Леонт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МАНТУРОВО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ая школа искусств № 1 городского округа город Мантуро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Бондарь Илона  Дмитри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 и слова Людмилы Ершовой  «Рождество»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 и сл. Екатерины Рябовой «Рождество Хрис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Созву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ове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ая школа искусств № 1 городского округа г Мантуро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Есакова Алев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Трифанова Ольга Се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 Лучен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 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 Римского-Корсакова «Не ветер вея с высот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ОЛИГАЛИЧСКИЙ 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вир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овека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Дом детского творчества» Солигаличского муниципального района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ёдорова Галина Юрьевна, педагог дополнительного образов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ы Сестры Николо-Сольбинского монастыря «Зайчик по лесу скакал..»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В Бобкова «Праздник Христова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ЕЖЕВСКОЙ 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ур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ДО Межевская детская школа искусст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енисова Ирина Евген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ядка «Эта ночь свя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В. Малышева «Богородице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АДЫЙСКИЙ  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Кадыйская детская школа искусст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ригорьева 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оловьева Лариса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. Моисеевой, сл. Шатовой «Рождество к нам приход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. неизвестного автора «Рождество Христово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Кадыйская детская школа искусст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йкина Ирина Вита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Ушаковой, сл. Шишенковой «Ангел-храните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з и сл. К. Лапицкой «Когда земля встречается с луною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НТРОПОВСКИЙ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мпанелла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 Антроповская средняя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иронова Татьяна Николаевна, учитель музыки, Почётный работник общего образован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ая колядка, обработка и текст Иулиании Денисовой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Щедрик», Н. Леонт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Вдохновение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3 человек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Антроповская детская школа искусств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ерасимова Любовь Геннад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Дрозденко Анастасия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ческий распев «Тропарь Рождества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Малевича, сл. Морсаковой «Пожелание на Рождество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ШАРЬИНСКИЙ  МУНИЦИПАЛЬНЫЙ РАЙОН</w:t>
            </w:r>
          </w:p>
        </w:tc>
      </w:tr>
      <w:tr>
        <w:trPr/>
        <w:tc>
          <w:tcPr>
            <w:tcW w:w="16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Татьян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творчества «Искусница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ждественская колыбельная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. Копыловой «Дар Богу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амир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-Шангская средняя общеобразовательная школа им. А. Ковале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Заварина </w:t>
              <w:br/>
              <w:t>Ольга Евгеньевна, руководитель творческого объединения «Веселые нотки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 «Открытая студия» «Вифлеемская звезда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неизвестен, инструментовка В. Еманов «Вифлеемская звезд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стры Вершинины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ветеранская организация «Память» п. Зебляк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орохова Вера Васильевна, руководитель ДВО «Память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Протоирея Игоря Лепешинского, сл. неизвестного автора «Вера, Надежда, Любовь»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3.10-14.10 ПЕРЕРЫВ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ША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ородского округа город Шарь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ябинина Тамара Алексеевна</w:t>
            </w:r>
          </w:p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ычёва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Минина, сл. Андреевой «Рождество»</w:t>
            </w:r>
          </w:p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Малевича, сл. Рутенина «Под свечами трепещут иг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ородского округа город Шарь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щенина Людмила Леони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ычё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Анны Столяр, сл. П. Лебединского «К тебе, Царице»   </w:t>
            </w:r>
          </w:p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Владимира Беляева, сл. Д. Волкова «Рождеств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на</w:t>
            </w:r>
          </w:p>
          <w:p>
            <w:pPr>
              <w:pStyle w:val="Style19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ородского округа город Шарь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 Беляева, сл. Монахини Марии «Спаситель мой»</w:t>
            </w:r>
          </w:p>
          <w:p>
            <w:pPr>
              <w:pStyle w:val="Style19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 Беляева, сл. Будакова «Ангелы летели над Россие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 хор Алексеевского храма 8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просветительский центр. Храм в честь страстотерпца цесаревича Алексия г.Шар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 Степанова Маргарит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рины Болдышевой, сл. Елены Екимовой «Рождество наступит ско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. Болдышевой, сл. Нины Орловой «Проще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Мелодия» 12 че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.о.г. Шарь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Сычё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Чернышевой, сл. Полушкина «Рождест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мирнова, сл. Сухоруковой «Ангелу Хранителю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хор Алексеевского хр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просветительский центр. Храм в честь страстотерпца цесаревича Алексия г.Шар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 Семено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ядка «Ныне в городе Дави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Т. Списивцева, сл. А. Вельк «Рождественские бьют коло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Алексеев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просветительский центр. Храм в честь страстотерпца цесаревича Алексия г.Шар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 Семено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Б. Додонова «Величание на Рождество Христо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. неизвестного автора «Ночь, ночь, ярко звезды блестя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  КОСТРОМА</w:t>
            </w:r>
          </w:p>
        </w:tc>
      </w:tr>
      <w:tr>
        <w:trPr/>
        <w:tc>
          <w:tcPr>
            <w:tcW w:w="1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Родничок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Костромы «Детский сад №4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Шашкова Дарья Сергеевна</w:t>
            </w:r>
          </w:p>
          <w:p>
            <w:pPr>
              <w:pStyle w:val="Style18"/>
              <w:ind w:left="-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Черменская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Е. Лебедевой, сл. К. Языкова «Ангелы в небе высоком живут»</w:t>
            </w:r>
          </w:p>
          <w:p>
            <w:pPr>
              <w:pStyle w:val="Style18"/>
              <w:spacing w:before="0" w:after="200"/>
              <w:ind w:left="34" w:righ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Л. Енко, сл. Т. Груша «Восковые свечеч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осик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орода 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подаватель Павловская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есенка из сборника «50 старинных детских песен» «Пчёл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христианская песня «Яркая звёздоч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Гелет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орода 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подаватель Добролюбова Ирина Рудольф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Колыбельная «Котик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муз. и сл. Софии Никулиной Рождественская колядка «Славим мы Христа»  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0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Мидо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еловек), солистка Гусева Полин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подаватель Оськина Наталья Владимировна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нцертмейстер Авраменко Анна Сергеевн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ru-RU"/>
              </w:rPr>
              <w:t>муз. Е. Екимовой, сл. И. Болдышевой «Крест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ru-RU"/>
              </w:rPr>
              <w:t>муз. и сл. Людмилы марченко «Колыбельная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ин Никол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етская музыкальная школа №1  им. М. М. Ипполитова-Иван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скова Инес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осков Никола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колядка «Зта ночь святая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уз. М. Глинки, сл. В. Забилы «Ты, соловут умолк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а Викто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ращук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Белов Игорь Вла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Эта ночь свя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А. Ермолова, сл. В. Борисова «Росс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ладших классов «Весёлые нотки» (25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подаватель, Павловская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мейстер Авраменко Ан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РНП «Дед Андрей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pella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дественская колядка «В одну из радостных ноче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ванова Надежда Васильевн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аркевич Ирина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. П.И. Чайковского, сл. А. Плещеева «Зимний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В. Сапожникова «Ангел-хранитель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В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еводина Тама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Раёва Ольга Викто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А. Пахмутовой, сл. Н. Добронравова «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. Халаимова, сл. Неизвестного автора «Рождественская песенк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а Дарья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итихин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инный духовный стих «Пыль-дороженька»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Карина 12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итихин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 В. Рябкова «Колыбель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Ю. Славянской, сл. П. Туибил «В Храм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«Камертон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Белов Игорь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ждественская колядка «Пречистая 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НП «Милый мой хоров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а Дарья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итихин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з. Л. Остапенко, сл. О. Ткач «Спаси и сохра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о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РК Иванова Лидия Анатольевн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Федорова Анна Павловна — гитар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Александровна — аккордеон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Елена Вячеславовна - ф-н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НП «Ноч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ый стих «Житейское море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Анастасия, Голикова Лилиа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К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оеводина Тамара Михайловна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урьев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А. Овчинникова, сл. Н. Кончаловской «При дороге 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П. Булахова, сл. Н. Некрасова «Серенада» (Тихо вечер догора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песни «Перезв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РК Иванова Лидия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ий кант «Небо и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ей Трофимов, обр. Е. Комаровой «За тихой рекой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тансамбль 6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РК Иванова Лид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Федорова Анна Павл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ий духовный стих «Эта ночь свят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ый стих «Микол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ённый хор старших классов «Созву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 человек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г.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ДО г. Костромы «Детская музыкальная шко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вловская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враменко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Г. Генде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n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НП «В тёмном лес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43:00Z</dcterms:created>
  <dc:creator>user</dc:creator>
  <dc:description/>
  <dc:language>en-US</dc:language>
  <cp:lastModifiedBy/>
  <dcterms:modified xsi:type="dcterms:W3CDTF">2019-11-25T12:25:16Z</dcterms:modified>
  <cp:revision>31</cp:revision>
  <dc:subject/>
  <dc:title/>
</cp:coreProperties>
</file>